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50 ЛЕТ ОКТЯБРЯ 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457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730,4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776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124,5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62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325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968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789,9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743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321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037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87,8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24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432,5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3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84,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47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60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55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10,8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4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8826,0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0:00Z</dcterms:created>
  <dc:creator>Denis</dc:creator>
  <dc:description/>
  <dc:language>en-US</dc:language>
  <cp:lastModifiedBy>Denis</cp:lastModifiedBy>
  <dcterms:modified xsi:type="dcterms:W3CDTF">2013-04-03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